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155575</wp:posOffset>
            </wp:positionV>
            <wp:extent cx="151955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32"/>
          <w:lang w:val="it-IT"/>
        </w:rPr>
        <w:t xml:space="preserve"> </w:t>
      </w:r>
      <w:r>
        <w:rPr>
          <w:b/>
          <w:bCs/>
          <w:color w:val="333333"/>
          <w:sz w:val="32"/>
          <w:lang w:val="it-IT"/>
        </w:rPr>
        <w:t>Unione Italiana dei Ciechi e degli Ipovedenti</w:t>
      </w:r>
    </w:p>
    <w:p>
      <w:pPr>
        <w:pStyle w:val="Header"/>
        <w:jc w:val="center"/>
        <w:rPr/>
      </w:pPr>
      <w:r>
        <w:rPr>
          <w:rFonts w:eastAsia="Calibri"/>
          <w:b/>
          <w:bCs/>
          <w:color w:val="333333"/>
          <w:sz w:val="32"/>
          <w:lang w:val="it-IT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  <w:lang w:val="it-IT"/>
        </w:rPr>
        <w:t>ETS-APS</w:t>
      </w:r>
    </w:p>
    <w:p>
      <w:pPr>
        <w:pStyle w:val="Header"/>
        <w:spacing w:lineRule="exact" w:line="400"/>
        <w:jc w:val="center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  <w:t>Sezione Territoriale di Sondrio</w:t>
      </w:r>
    </w:p>
    <w:p>
      <w:pPr>
        <w:pStyle w:val="Normale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65735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pt" to="526.55pt,11.9pt" stroked="t" o:allowincell="f" style="position:absolute">
                <v:stroke color="#00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eWeb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Budget di Previsione 2018</w:t>
      </w:r>
    </w:p>
    <w:p>
      <w:pPr>
        <w:pStyle w:val="Normale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eWeb"/>
        <w:shd w:fill="FFFFFF" w:val="clear"/>
        <w:spacing w:lineRule="atLeast" w:line="40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'operazione di trasferimento degli importi dai singoli capitoli di Entrata e di Uscita del Bilancio Preventivo 2018 ai conti del Budget 2018, avviene esclusivamente al livello delle Entrate ed Uscite Ordinarie, ottenendo un budget operativo ovvero un prospetto che illustra in sintesi i proventi/ricavi e gli oneri/costi di competenza dell'anno 2018.</w:t>
      </w:r>
    </w:p>
    <w:p>
      <w:pPr>
        <w:pStyle w:val="NormaleWeb"/>
        <w:shd w:fill="FFFFFF" w:val="clear"/>
        <w:spacing w:lineRule="atLeast" w:line="40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ò premesso, il totale delle Entrate Ordinarie ammonta ad euro 72.700,00 e corrisponde al totale dei proventi previsti; il totale delle Uscite Ordinarie ammonta ad euro 69.650,00 e corrisponde al totale degli oneri previsti.</w:t>
      </w:r>
    </w:p>
    <w:p>
      <w:pPr>
        <w:pStyle w:val="NormaleWeb"/>
        <w:shd w:fill="FFFFFF" w:val="clear"/>
        <w:spacing w:lineRule="atLeast" w:line="40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Entrate e  Uscite in Conto Capitale, essendo riferibili ad investimenti o a movimentazioni inerenti ai debiti e ai crediti o comunque a movimentazioni che modificano l’attivo e il passivo  dello stato patrimoniale, non rappresentano costi e ricavi e non rientrano nel Budget economico in senso stretto.</w:t>
      </w:r>
    </w:p>
    <w:p>
      <w:pPr>
        <w:pStyle w:val="NormaleWeb"/>
        <w:shd w:fill="FFFFFF" w:val="clear"/>
        <w:spacing w:lineRule="atLeast" w:line="40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entrate in Conto Capitale del vecchio piano dei conti ammontavano ad €. 13.450,00 riferite ai conti "Alienazione titoli di credito e altri valori mobiliari", Contributi, donazioni, lasciti...con vincolo" e "Riscossione di crediti diversi".</w:t>
      </w:r>
    </w:p>
    <w:p>
      <w:pPr>
        <w:pStyle w:val="NormaleWeb"/>
        <w:shd w:fill="FFFFFF" w:val="clear"/>
        <w:spacing w:lineRule="atLeast" w:line="408" w:before="0" w:after="0"/>
        <w:jc w:val="both"/>
        <w:rPr/>
      </w:pPr>
      <w:r>
        <w:rPr>
          <w:rFonts w:cs="Arial" w:ascii="Arial" w:hAnsi="Arial"/>
        </w:rPr>
        <w:t>Le uscite in Conto Capitale del vecchio piano dei conti ammontavano ad €. 16.500,00 riferite ai conti " Acquisto di immobilizzazioni tecniche", "Acquisto di titoli", "Concessione di prestiti e anticipazionii".</w:t>
      </w:r>
    </w:p>
    <w:p>
      <w:pPr>
        <w:pStyle w:val="NormaleWeb"/>
        <w:shd w:fill="FFFFFF" w:val="clear"/>
        <w:spacing w:lineRule="atLeast" w:line="408" w:before="0" w:after="0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</w:rPr>
        <w:t>Anche le Partite di Giro non vengono prese in considerazione ai fini della creazione del Budget in quanto non sono rappresentative di fatti economici non essendo costi/ricavi</w:t>
      </w:r>
      <w:r>
        <w:rPr>
          <w:rFonts w:cs="Arial" w:ascii="Arial" w:hAnsi="Arial"/>
          <w:color w:val="333333"/>
        </w:rPr>
        <w:t>.</w:t>
      </w:r>
    </w:p>
    <w:p>
      <w:pPr>
        <w:pStyle w:val="NormaleWeb"/>
        <w:shd w:fill="FFFFFF" w:val="clear"/>
        <w:spacing w:lineRule="atLeast" w:line="40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Partite di Giro in entrata del vecchio piano dei conti ammontavano ad €. 11.100,00, riferite ai conti "Ritenute erariali", "Ritenute previdenziali", "Altre ritenute", "Introiti da e per conto soci", "Altre entrate di giro", "Fondo economato" e "Compravendita di titoli".</w:t>
      </w:r>
    </w:p>
    <w:p>
      <w:pPr>
        <w:pStyle w:val="NormaleWeb"/>
        <w:shd w:fill="FFFFFF" w:val="clear"/>
        <w:spacing w:lineRule="atLeast" w:line="408" w:before="0" w:after="0"/>
        <w:jc w:val="both"/>
        <w:rPr/>
      </w:pPr>
      <w:r>
        <w:rPr>
          <w:rFonts w:cs="Arial" w:ascii="Arial" w:hAnsi="Arial"/>
        </w:rPr>
        <w:t>Le Partite di Giro in uscita del vecchio piano dei conti ammontavano ad €. 11.100,00, riferite ai conti "Pagamento ritenute erariali", "Pagamento ritenute previdenziali", "Pagamento altre ritenute", "Pagamenti vari a favore o per conto soci", "Altre uscite di giro", "Costituzione Fondo economato" e "Compravendita di titoli (reinvestimento titoli)".</w:t>
      </w:r>
    </w:p>
    <w:p>
      <w:pPr>
        <w:pStyle w:val="NormaleWeb"/>
        <w:shd w:fill="FFFFFF" w:val="clear"/>
        <w:spacing w:lineRule="atLeast" w:line="408" w:before="0" w:after="0"/>
        <w:jc w:val="both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eWeb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Quadro di raccordo entrate correnti/proventi e ricavi</w:t>
      </w:r>
    </w:p>
    <w:p>
      <w:pPr>
        <w:pStyle w:val="NormaleWeb"/>
        <w:shd w:fill="FFFFFF" w:val="clear"/>
        <w:spacing w:lineRule="atLeast" w:line="408" w:before="0" w:after="0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440"/>
        <w:gridCol w:w="3420"/>
        <w:gridCol w:w="1440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Entrate correnti - Vecchio Piano dei Co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Impor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Proventi e ricavi - Nuovo Piano dei Co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roventi da attività margin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roventi da attività accesso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tributi per cessioni di beni e prestazione di serviz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. 500,00 </w:t>
            </w:r>
          </w:p>
          <w:p>
            <w:pPr>
              <w:pStyle w:val="Normal"/>
              <w:ind w:left="362" w:hanging="36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22.00110 Ricavi per vendite tiflotecni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400,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22.00111 Ricavi per prestazioni di servi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 1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Quote Associa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Quote associa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Quote Social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0.000,0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2.00010 Quote associative ordin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9.000,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2.00310 Quote associative rido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0,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2.00320 Quote associative sostenito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ntrate da fonte pubbl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ntributi Enti Pubbli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tributo annuale ordinario LR 1/2008, capo V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14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6.00020 Contributi ordinari da enti pubbli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4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tributi da enti pubblici per iniziative e attivit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0.00010 Contributi da settore pubbl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5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tributi pubblici diver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6.00019 Contributi enti territori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inque per Mi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3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6.00014 Contributi ordinari statali 5x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3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ntrate per contratti e convenzioni con enti pubbli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0.00010 Contributi da settore pubbl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ntributi da fonte priv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ntributi da privati e strutt. Ass./ Contributi progetti v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redità e donazi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8.00010 Eredità e donazioni lib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tributi da privati (persone fisiche/ditt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8.00901 Contributi non so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rogazioni liber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8.00010 Eredità e donazioni lib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tributi da So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.4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8.00140 Contributi da so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.45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tributi da Soci per Fondo Regionale di Solidariet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8.00140 Contributi da so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tributi da Enti e Istituzioni varie (solo privat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1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0.00020 Contributi da settore priv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1.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tributi da Consiglio Regionale UI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8.00120 Contributi Consiglio Region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ontributi da Sede Centrale UIC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608.00110 Contributi presidenza nazionale UI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Ricavi Finanziari e patrimoni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roventi finanzi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icavi Finanzi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8.00010 Interessi da attivi da C/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00,0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dditi e proventi patrimonial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8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618.00020 Interessi su depositi e investime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300,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312" w:before="0" w:after="0"/>
              <w:rPr>
                <w:rStyle w:val="Emphasis"/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312" w:before="0" w:after="0"/>
              <w:rPr>
                <w:rStyle w:val="Emphasis"/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333333"/>
                <w:sz w:val="22"/>
                <w:szCs w:val="22"/>
              </w:rPr>
              <w:t>618.00030 Dividendi e cedo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333333"/>
                <w:sz w:val="22"/>
                <w:szCs w:val="22"/>
              </w:rPr>
              <w:t>€</w:t>
            </w:r>
            <w:r>
              <w:rPr>
                <w:rStyle w:val="Emphasis"/>
                <w:rFonts w:cs="Arial" w:ascii="Arial" w:hAnsi="Arial"/>
                <w:bCs/>
                <w:i w:val="false"/>
                <w:color w:val="333333"/>
                <w:sz w:val="22"/>
                <w:szCs w:val="22"/>
              </w:rPr>
              <w:t>. 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Raccolta fon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roventi da raccolta fon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oventi da iniziative di raccolta fond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6.500,0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24.00010 Lotteria Nazionale brai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624.00050 Altre inizia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.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ntrate non classificabili in altre vo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Recupero spe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cuperi e rimbors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7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4.00010 Recupero spe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300,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614.00050 Rimbors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45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oventi vari e straordin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40.00410 Altri ricav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TOTALE ENTRATE ORDIN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. 72.7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TOTALE PROVENTI E RICAV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. 72.700,00</w:t>
            </w:r>
          </w:p>
        </w:tc>
      </w:tr>
    </w:tbl>
    <w:p>
      <w:pPr>
        <w:pStyle w:val="Normale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eWeb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Quadro di raccordo uscite correnti/oneri e costi</w:t>
      </w:r>
    </w:p>
    <w:p>
      <w:pPr>
        <w:pStyle w:val="NormaleWeb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440"/>
        <w:gridCol w:w="3420"/>
        <w:gridCol w:w="1440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scite correnti - Vecchio Piano dei Co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or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Oneri e costi - Nuovo Piano dei Co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Spese per gli organi dell’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neri per gli organi statut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ssemblea dei so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2.00010 Assemblea dei so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siglio di Amministrazi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3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2.00070 Consiglio Naz. Reg. Se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3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fficio di Presiden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2.00040 Ufficio di Presiden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color w:val="333333"/>
                <w:sz w:val="22"/>
                <w:szCs w:val="22"/>
              </w:rPr>
              <w:t>Collegio sindac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color w:val="333333"/>
                <w:sz w:val="22"/>
                <w:szCs w:val="22"/>
              </w:rPr>
              <w:t>€</w:t>
            </w:r>
            <w:r>
              <w:rPr>
                <w:rStyle w:val="Emphasis"/>
                <w:rFonts w:cs="Arial" w:ascii="Arial" w:hAnsi="Arial"/>
                <w:bCs/>
                <w:i w:val="false"/>
                <w:color w:val="333333"/>
                <w:sz w:val="22"/>
                <w:szCs w:val="22"/>
              </w:rPr>
              <w:t>. 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color w:val="333333"/>
                <w:sz w:val="22"/>
                <w:szCs w:val="22"/>
              </w:rPr>
              <w:t>702.00050 Collegio dei Sinda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neri per il Person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neri per le risorse um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tipen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0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4.00010 Stipendi ed assegni fis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0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neri previdenziali a carico 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4.00050 Oneri previdenziali dipende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ccantonamento TF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4.00060 Trattamento di fine rappor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ltri oneri sugli stipen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4.00090 Oneri assicurativi In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5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mpensi a consulenti e collaborato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4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42.00130Compensi collaboratori occasion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4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neri vari su compensi a consulenti e collaborato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00,00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42.00210 Oneri previdenziali collaborator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50,0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ltri oneri per speciali incarichi a consulenti e collaborato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50,0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sti Generali ed Amministrativ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neri di Supporto Gener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pese per la sed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4.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6.00080 Spese di energia elettr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0,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6.00090 Spese di riscalda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800,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6.00120 Spese per puliz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200,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6.00100 Spese condomini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300,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6.00160 Spese di assicurazioni diver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4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nutenzioni e riparazioni ordin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34.00010  Costi per manutenzione beni prop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osta e telefon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3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6.00040 Spese post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500,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6.00020 Spese telefoni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cquisto materiali d'ufficio e pubblicazi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6.00010 Acquisto materiali di consum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pese diverse di amministrazi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9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6.00182 Spese amministrative diver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9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pese di rappresentanza e pubbliche relazi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6.00060 Spese di rappresentan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50,0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pese per iniziative di raccolta fond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500,0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20.00010 Gestione Lotteria Nazionale Brai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720.00020 Manifestazioni ed inizia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neri per volont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neri di supporto generale/Costi per lavoro non dipend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ssicurazioni e rimborsi spese volont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6.00160 Spese di assicurazioni diver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75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42.00311 Rimborso spese organi ist. e volon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75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sti inerenti l’attività di serviz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neri per attività istituzion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nifestazioni, convegni e semin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6.00130 Convegni, manifestazioni e telecon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mmissioni e gruppi di lavo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2.00030 Commissioni e gruppi di lavo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Gruppo Giov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2.00030 Commissioni e gruppi di lavo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venzione della Cecit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6.00170 Iniziative prevenzione cecit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ssistenz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1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6.00121 Iniziative a favore dei so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0.000,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6.00150 Iniziative culturali e ricrea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rnitura materiale tiflotecn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0.00110 Costi per acquisti tiflotecni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Quote di tesseramento e funzionamento dovute alla Sede Centrale e al Consiglio Regionale UI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4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80.00430 Costi per quote associa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4.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asferimento al Consiglio regionale Lombardo per fondo regionale di solidariet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7.00033 Trasferimento Cons. Reg. Lombar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tributi ed oblazioni ad istituzioni v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9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6.00120 Rapporti con altri organis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9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neri finanziari, patrimoniali e tribut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neri finanziari, tributari e patrimoni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neri finanzi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2.00010 Oneri finanzi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neri patrimoni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2.00030 Oneri patrimoni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00,0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mposte e tass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2.00020 Oneri tribut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900,0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0.00070 Costo per tassa sui rifiu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Uscite non classificabili in altre vo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neri Straordin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ndo di riser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14.00040 Accantonamento spese imprevis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2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stituzioni e rimbor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80.00810 Costi v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5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cquisizione di beni e servizi per attività margin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716.00140 Spese per sicurez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 €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 1.000,0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TOTALE USCITE ORDIN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. 69.6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TOTALE ONERI E COS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€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. 69.650,00</w:t>
            </w:r>
          </w:p>
        </w:tc>
      </w:tr>
    </w:tbl>
    <w:p>
      <w:pPr>
        <w:pStyle w:val="NormaleWeb"/>
        <w:shd w:fill="FFFFFF" w:val="clear"/>
        <w:spacing w:lineRule="atLeast" w:line="408" w:before="120" w:after="1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9:00Z</dcterms:created>
  <dc:creator>UICSO</dc:creator>
  <dc:description/>
  <cp:keywords/>
  <dc:language>en-US</dc:language>
  <cp:lastModifiedBy>UICSO</cp:lastModifiedBy>
  <dcterms:modified xsi:type="dcterms:W3CDTF">2018-04-13T08:36:00Z</dcterms:modified>
  <cp:revision>4</cp:revision>
  <dc:subject/>
  <dc:title>Budget di Previsione 2018</dc:title>
</cp:coreProperties>
</file>